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760730</wp:posOffset>
            </wp:positionV>
            <wp:extent cx="359537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638175</wp:posOffset>
                </wp:positionV>
                <wp:extent cx="229933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Fax a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+421/51773213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-mail a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vex@uvex-safety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39.7pt;mso-wrap-distance-left:9.05pt;mso-wrap-distance-right:9.05pt;mso-wrap-distance-top:0pt;mso-wrap-distance-bottom:0pt;margin-top:-50.25pt;mso-position-vertical-relative:text;margin-left:-9.45pt;mso-position-horizontal-relative:text">
                <v:textbox inset="0.0395833333333333in,0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Fax a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+421/517732138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-mail a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vex@uvex-safety.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ragraph">
                  <wp:posOffset>147955</wp:posOffset>
                </wp:positionV>
                <wp:extent cx="2523490" cy="2225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statné poznámky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(model a.i.)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5.25pt;mso-wrap-distance-left:9.05pt;mso-wrap-distance-right:9.05pt;mso-wrap-distance-top:0pt;mso-wrap-distance-bottom:0pt;margin-top:11.65pt;mso-position-vertical-relative:text;margin-left:294.2pt;mso-position-horizontal-relative:text">
                <v:textbox inset="0.0395833333333333in,0in">
                  <w:txbxContent>
                    <w:p>
                      <w:pPr>
                        <w:pStyle w:val="Heading1"/>
                        <w:rPr>
                          <w:sz w:val="8"/>
                          <w:szCs w:val="8"/>
                          <w:u w:val="none"/>
                        </w:rPr>
                      </w:pPr>
                      <w:r>
                        <w:rPr>
                          <w:sz w:val="8"/>
                          <w:szCs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  <w:t>Ostatné poznámky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  <w:t>(model a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spacing w:before="120" w:after="12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                 </w:t>
            </w:r>
          </w:p>
        </w:tc>
      </w:tr>
      <w:tr>
        <w:trPr/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  </w:t>
            </w:r>
          </w:p>
        </w:tc>
      </w:tr>
      <w:tr>
        <w:trPr/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</w:tr>
      <w:tr>
        <w:trPr/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</w:t>
            </w:r>
          </w:p>
        </w:tc>
      </w:tr>
      <w:tr>
        <w:trPr/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</w:t>
            </w:r>
          </w:p>
        </w:tc>
      </w:tr>
      <w:tr>
        <w:trPr/>
        <w:tc>
          <w:tcPr>
            <w:tcW w:w="5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</w:t>
            </w:r>
          </w:p>
        </w:tc>
      </w:tr>
      <w:tr>
        <w:trPr/>
        <w:tc>
          <w:tcPr>
            <w:tcW w:w="5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-ad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osím, pošlite nezáväzne  ponuku na nasledujúce laserové údaje:</w:t>
      </w:r>
    </w:p>
    <w:p>
      <w:pPr>
        <w:pStyle w:val="Normal"/>
        <w:ind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810"/>
        <w:gridCol w:w="810"/>
        <w:gridCol w:w="810"/>
        <w:gridCol w:w="720"/>
        <w:gridCol w:w="720"/>
        <w:gridCol w:w="630"/>
        <w:gridCol w:w="630"/>
      </w:tblGrid>
      <w:tr>
        <w:trPr>
          <w:trHeight w:val="397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er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er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er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ka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nová dĺž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stredný výkon s opakovacím kmitočtom impulz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enší dostupný priemer lúč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enšia divergencia lúča alebo M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ad (Halbwinkel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pulzová energia s frekvenciou impulzo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opakovací kmit. Impulzov s pulz. energio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kratšie/najdlhšie trvanie impulz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2400300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cem na každý laser okuli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95pt;mso-wrap-distance-left:9.05pt;mso-wrap-distance-right:9.05pt;mso-wrap-distance-top:0pt;mso-wrap-distance-bottom:0pt;margin-top: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cem na každý laser oku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2057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plna ochrana podľa DIN EN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 lase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plna ochrana podľa DIN EN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 las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2400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cem na všetky lasery jedny okuli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cem na všetky lasery jedny oku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2476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30861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hrana podľa DIN EN 20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iba pri laseroch vo viditeľnom spektre 400-700 nm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 las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chrana podľa DIN EN 20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iba pri laseroch vo viditeľnom spektre 400-700 nm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 las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(ak laser je vybavený  dodatočným laserom vo viditeľnom spektre alebo má viacero vlnových dĺžok, prosím doplnte kompletné údaje pre všetky vlnové dĺžky.)</w:t>
      </w:r>
    </w:p>
    <w:p>
      <w:pPr>
        <w:pStyle w:val="Normal"/>
        <w:ind w:right="-6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Dátum                                                            Podpis</w:t>
      </w:r>
    </w:p>
    <w:sectPr>
      <w:footerReference w:type="default" r:id="rId3"/>
      <w:type w:val="nextPage"/>
      <w:pgSz w:w="11906" w:h="16838"/>
      <w:pgMar w:left="1260" w:right="74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S 45 Light">
    <w:charset w:val="00"/>
    <w:family w:val="swiss"/>
    <w:pitch w:val="variable"/>
  </w:font>
  <w:font w:name="MetaBookLF-Roman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tabs>
        <w:tab w:val="clear" w:pos="4820"/>
        <w:tab w:val="clear" w:pos="8505"/>
        <w:tab w:val="left" w:pos="1871" w:leader="none"/>
        <w:tab w:val="left" w:pos="4536" w:leader="none"/>
      </w:tabs>
      <w:spacing w:lineRule="exact" w:line="190" w:before="0" w:after="0"/>
      <w:ind w:right="-1188" w:hanging="0"/>
      <w:rPr/>
    </w:pPr>
    <w:r>
      <w:rPr>
        <w:rFonts w:cs="MetaBookLF-Roman;Segoe UI" w:ascii="MetaBookLF-Roman;Segoe UI" w:hAnsi="MetaBookLF-Roman;Segoe UI"/>
        <w:sz w:val="14"/>
        <w:szCs w:val="14"/>
      </w:rPr>
      <w:t xml:space="preserve">LASERVISION GmbH &amp; Co. KG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MetaBookLF-Roman;Segoe UI" w:ascii="MetaBookLF-Roman;Segoe UI" w:hAnsi="MetaBookLF-Roman;Segoe UI"/>
        <w:sz w:val="14"/>
        <w:szCs w:val="14"/>
      </w:rPr>
      <w:t xml:space="preserve"> Siemensstr.  6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MetaBookLF-Roman;Segoe UI" w:ascii="MetaBookLF-Roman;Segoe UI" w:hAnsi="MetaBookLF-Roman;Segoe UI"/>
        <w:sz w:val="14"/>
        <w:szCs w:val="14"/>
      </w:rPr>
      <w:t xml:space="preserve"> D-90766 Fürth  </w:t>
      <w:tab/>
      <w:t xml:space="preserve">Sitz der Gesellschaft: Fürth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MetaBookLF-Roman;Segoe UI" w:ascii="MetaBookLF-Roman;Segoe UI" w:hAnsi="MetaBookLF-Roman;Segoe UI"/>
        <w:sz w:val="14"/>
        <w:szCs w:val="14"/>
      </w:rPr>
      <w:t xml:space="preserve"> Amtsgericht Fürth HRA 8705</w:t>
      <w:br/>
    </w:r>
    <w:r>
      <w:rPr>
        <w:rFonts w:cs="MetaBookLF-Roman;Segoe UI" w:ascii="MetaBookLF-Roman;Segoe UI" w:hAnsi="MetaBookLF-Roman;Segoe UI"/>
        <w:color w:val="002D73"/>
        <w:sz w:val="14"/>
        <w:szCs w:val="14"/>
      </w:rPr>
      <w:t>Telefon:</w:t>
    </w:r>
    <w:r>
      <w:rPr>
        <w:rFonts w:cs="MetaBookLF-Roman;Segoe UI" w:ascii="MetaBookLF-Roman;Segoe UI" w:hAnsi="MetaBookLF-Roman;Segoe UI"/>
        <w:sz w:val="14"/>
        <w:szCs w:val="14"/>
      </w:rPr>
      <w:t xml:space="preserve">  +49 911 97368-100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MetaBookLF-Roman;Segoe UI" w:ascii="MetaBookLF-Roman;Segoe UI" w:hAnsi="MetaBookLF-Roman;Segoe UI"/>
        <w:sz w:val="14"/>
        <w:szCs w:val="14"/>
      </w:rPr>
      <w:t xml:space="preserve"> </w:t>
    </w:r>
    <w:r>
      <w:rPr>
        <w:rFonts w:cs="MetaBookLF-Roman;Segoe UI" w:ascii="MetaBookLF-Roman;Segoe UI" w:hAnsi="MetaBookLF-Roman;Segoe UI"/>
        <w:color w:val="002D73"/>
        <w:sz w:val="14"/>
        <w:szCs w:val="14"/>
      </w:rPr>
      <w:t>Telefax:</w:t>
    </w:r>
    <w:r>
      <w:rPr>
        <w:rFonts w:cs="MetaBookLF-Roman;Segoe UI" w:ascii="MetaBookLF-Roman;Segoe UI" w:hAnsi="MetaBookLF-Roman;Segoe UI"/>
        <w:sz w:val="14"/>
        <w:szCs w:val="14"/>
      </w:rPr>
      <w:t xml:space="preserve"> +49 911 97368-199</w:t>
      <w:tab/>
      <w:t xml:space="preserve">Komplementär: LASERVISION Management GmbH </w:t>
    </w:r>
  </w:p>
  <w:p>
    <w:pPr>
      <w:pStyle w:val="Fuzeile"/>
      <w:tabs>
        <w:tab w:val="clear" w:pos="4820"/>
        <w:tab w:val="clear" w:pos="8505"/>
        <w:tab w:val="left" w:pos="1871" w:leader="none"/>
        <w:tab w:val="left" w:pos="4536" w:leader="none"/>
      </w:tabs>
      <w:spacing w:lineRule="exact" w:line="190" w:before="0" w:after="0"/>
      <w:ind w:right="-1188" w:hanging="0"/>
      <w:rPr>
        <w:rFonts w:ascii="MetaBookLF-Roman;Segoe UI" w:hAnsi="MetaBookLF-Roman;Segoe UI" w:cs="MetaBookLF-Roman;Segoe UI"/>
        <w:sz w:val="14"/>
        <w:szCs w:val="14"/>
      </w:rPr>
    </w:pPr>
    <w:r>
      <w:rPr>
        <w:rFonts w:cs="MetaBookLF-Roman;Segoe UI" w:ascii="MetaBookLF-Roman;Segoe UI" w:hAnsi="MetaBookLF-Roman;Segoe UI"/>
        <w:color w:val="002D73"/>
        <w:sz w:val="14"/>
        <w:szCs w:val="14"/>
      </w:rPr>
      <w:t>E-Mail:</w:t>
    </w:r>
    <w:r>
      <w:rPr>
        <w:rFonts w:cs="MetaBookLF-Roman;Segoe UI" w:ascii="MetaBookLF-Roman;Segoe UI" w:hAnsi="MetaBookLF-Roman;Segoe UI"/>
        <w:sz w:val="14"/>
        <w:szCs w:val="14"/>
      </w:rPr>
      <w:t xml:space="preserve"> info@lvg.com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MetaBookLF-Roman;Segoe UI" w:ascii="MetaBookLF-Roman;Segoe UI" w:hAnsi="MetaBookLF-Roman;Segoe UI"/>
        <w:sz w:val="14"/>
        <w:szCs w:val="14"/>
      </w:rPr>
      <w:t xml:space="preserve"> </w:t>
    </w:r>
    <w:r>
      <w:rPr>
        <w:rFonts w:cs="MetaBookLF-Roman;Segoe UI" w:ascii="MetaBookLF-Roman;Segoe UI" w:hAnsi="MetaBookLF-Roman;Segoe UI"/>
        <w:color w:val="002D73"/>
        <w:sz w:val="14"/>
        <w:szCs w:val="14"/>
      </w:rPr>
      <w:t>Internet:</w:t>
    </w:r>
    <w:r>
      <w:rPr>
        <w:rFonts w:cs="MetaBookLF-Roman;Segoe UI" w:ascii="MetaBookLF-Roman;Segoe UI" w:hAnsi="MetaBookLF-Roman;Segoe UI"/>
        <w:color w:val="000000"/>
        <w:sz w:val="14"/>
        <w:szCs w:val="14"/>
      </w:rPr>
      <w:t xml:space="preserve"> www.lvg.com</w:t>
    </w:r>
    <w:r>
      <w:rPr>
        <w:rFonts w:cs="MetaBookLF-Roman;Segoe UI" w:ascii="MetaBookLF-Roman;Segoe UI" w:hAnsi="MetaBookLF-Roman;Segoe UI"/>
        <w:sz w:val="14"/>
        <w:szCs w:val="14"/>
      </w:rPr>
      <w:t xml:space="preserve"> </w:t>
      <w:tab/>
      <w:t>Amtsgericht Fürth HRB 11074</w:t>
    </w:r>
  </w:p>
  <w:p>
    <w:pPr>
      <w:pStyle w:val="Fuzeile"/>
      <w:tabs>
        <w:tab w:val="clear" w:pos="4820"/>
        <w:tab w:val="clear" w:pos="8505"/>
        <w:tab w:val="left" w:pos="1871" w:leader="none"/>
        <w:tab w:val="left" w:pos="4536" w:leader="none"/>
      </w:tabs>
      <w:spacing w:lineRule="exact" w:line="190" w:before="0" w:after="0"/>
      <w:ind w:right="-1188" w:hanging="0"/>
      <w:rPr>
        <w:rFonts w:ascii="MetaBookLF-Roman;Segoe UI" w:hAnsi="MetaBookLF-Roman;Segoe UI" w:cs="MetaBookLF-Roman;Segoe UI"/>
        <w:sz w:val="14"/>
        <w:szCs w:val="14"/>
      </w:rPr>
    </w:pPr>
    <w:r>
      <w:rPr>
        <w:rFonts w:cs="MetaBookLF-Roman;Segoe UI" w:ascii="MetaBookLF-Roman;Segoe UI" w:hAnsi="MetaBookLF-Roman;Segoe UI"/>
        <w:sz w:val="14"/>
        <w:szCs w:val="14"/>
      </w:rPr>
      <w:tab/>
      <w:tab/>
      <w:t xml:space="preserve">Geschäftsführer: Peter Bura 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MetaBookLF-Roman;Segoe UI" w:ascii="MetaBookLF-Roman;Segoe UI" w:hAnsi="MetaBookLF-Roman;Segoe UI"/>
        <w:sz w:val="14"/>
        <w:szCs w:val="14"/>
      </w:rPr>
      <w:t xml:space="preserve"> Stefan Brück</w:t>
    </w:r>
  </w:p>
  <w:p>
    <w:pPr>
      <w:pStyle w:val="Fuzeile"/>
      <w:tabs>
        <w:tab w:val="clear" w:pos="4820"/>
        <w:tab w:val="clear" w:pos="8505"/>
        <w:tab w:val="left" w:pos="1871" w:leader="none"/>
        <w:tab w:val="left" w:pos="4536" w:leader="none"/>
      </w:tabs>
      <w:spacing w:lineRule="exact" w:line="190" w:before="0" w:after="0"/>
      <w:ind w:right="-1188" w:hanging="0"/>
      <w:rPr>
        <w:rFonts w:ascii="MetaBookLF-Roman;Segoe UI" w:hAnsi="MetaBookLF-Roman;Segoe UI" w:cs="MetaBookLF-Roman;Segoe UI"/>
        <w:color w:val="002D73"/>
        <w:sz w:val="14"/>
        <w:szCs w:val="14"/>
      </w:rPr>
    </w:pPr>
    <w:r>
      <w:rPr>
        <w:rFonts w:cs="MetaBookLF-Roman;Segoe UI" w:ascii="MetaBookLF-Roman;Segoe UI" w:hAnsi="MetaBookLF-Roman;Segoe UI"/>
        <w:color w:val="002D73"/>
      </w:rPr>
      <w:t>Ein Unternehmen der uvex Gruppe</w:t>
    </w:r>
  </w:p>
  <w:p>
    <w:pPr>
      <w:pStyle w:val="Footer"/>
      <w:rPr>
        <w:rFonts w:ascii="MetaBookLF-Roman;Segoe UI" w:hAnsi="MetaBookLF-Roman;Segoe UI" w:cs="MetaBookLF-Roman;Segoe UI"/>
        <w:color w:val="002D73"/>
        <w:sz w:val="14"/>
        <w:szCs w:val="14"/>
      </w:rPr>
    </w:pPr>
    <w:r>
      <w:rPr>
        <w:rFonts w:cs="MetaBookLF-Roman;Segoe UI" w:ascii="MetaBookLF-Roman;Segoe UI" w:hAnsi="MetaBookLF-Roman;Segoe UI"/>
        <w:color w:val="002D7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keepNext w:val="true"/>
      <w:pBdr>
        <w:left w:val="single" w:sz="4" w:space="4" w:color="000000"/>
      </w:pBdr>
      <w:tabs>
        <w:tab w:val="clear" w:pos="708"/>
        <w:tab w:val="left" w:pos="1800" w:leader="none"/>
        <w:tab w:val="left" w:pos="2520" w:leader="none"/>
        <w:tab w:val="left" w:pos="3600" w:leader="none"/>
        <w:tab w:val="left" w:pos="5760" w:leader="none"/>
        <w:tab w:val="left" w:pos="6237" w:leader="none"/>
        <w:tab w:val="right" w:pos="9356" w:leader="none"/>
      </w:tabs>
    </w:pPr>
    <w:rPr>
      <w:rFonts w:ascii="Arial" w:hAnsi="Arial" w:cs="Arial"/>
      <w:sz w:val="1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uzeile">
    <w:name w:val="Fu§zeile"/>
    <w:basedOn w:val="Normal"/>
    <w:qFormat/>
    <w:pPr>
      <w:tabs>
        <w:tab w:val="clear" w:pos="708"/>
        <w:tab w:val="left" w:pos="4820" w:leader="none"/>
        <w:tab w:val="right" w:pos="8505" w:leader="none"/>
      </w:tabs>
      <w:spacing w:before="0" w:after="120"/>
    </w:pPr>
    <w:rPr>
      <w:rFonts w:ascii="UniversS 45 Light" w:hAnsi="UniversS 45 Light" w:cs="UniversS 45 Light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8:00Z</dcterms:created>
  <dc:creator>frey</dc:creator>
  <dc:description/>
  <cp:keywords/>
  <dc:language>en-US</dc:language>
  <cp:lastModifiedBy>Kristína Jenčová</cp:lastModifiedBy>
  <cp:lastPrinted>2007-05-16T17:49:00Z</cp:lastPrinted>
  <dcterms:modified xsi:type="dcterms:W3CDTF">2024-10-04T07:58:00Z</dcterms:modified>
  <cp:revision>2</cp:revision>
  <dc:subject/>
  <dc:title>Firma</dc:title>
</cp:coreProperties>
</file>